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283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601932291" r:id="rId2"/>
        </w:object>
      </w:r>
    </w:p>
    <w:p>
      <w:pPr>
        <w:pStyle w:val="Normal"/>
        <w:shd w:fill="FFFFFF" w:val="clear"/>
        <w:ind w:right="-442" w:hanging="0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.06.2025                                                                                                          № 3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риказ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Тулы от 15.11.2024 № 60</w:t>
      </w:r>
    </w:p>
    <w:p>
      <w:pPr>
        <w:pStyle w:val="Normal"/>
        <w:shd w:fill="FFFFFF" w:val="clear"/>
        <w:ind w:left="10" w:right="-366" w:firstLine="706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 соответствии с Бюджетным кодексом Российской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Федерации, решением Тульской городской Думы от 26.06.2008 № 47/1095 «О Положении </w:t>
        <w:br/>
        <w:t>«О бюджетном процессе в муниципальном образовании город Тула» в целях обеспечения единства бюджетной политики на территории муниципального образования город Тула приказываю</w:t>
      </w:r>
      <w:r>
        <w:rPr>
          <w:rFonts w:cs="PT Astra Serif" w:ascii="PT Astra Serif" w:hAnsi="PT Astra Serif"/>
          <w:color w:val="000000"/>
          <w:spacing w:val="6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1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Внести в приказ финансового управления администрации города Тулы от 1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11.2024 № 60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 Порядке применения бюджетной классификации в 2025 году»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1 к приказу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2. Приказ вступает в силу со дня официального опубликования и распространяется на правоотношения, возникшие с 28 мая 2025 г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                 Э.Р. Чубуев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7:00Z</dcterms:created>
  <dc:creator>KazakovaVA</dc:creator>
  <dc:description/>
  <cp:keywords/>
  <dc:language>en-US</dc:language>
  <cp:lastModifiedBy>1</cp:lastModifiedBy>
  <cp:lastPrinted>2025-02-13T15:31:00Z</cp:lastPrinted>
  <dcterms:modified xsi:type="dcterms:W3CDTF">2025-06-04T11:57:00Z</dcterms:modified>
  <cp:revision>2</cp:revision>
  <dc:subject/>
  <dc:title> </dc:title>
</cp:coreProperties>
</file>